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6-2008&amp;#24180;&amp;#20013;&amp;#22269;&amp;#21367;&amp;#28895;&amp;#21046;&amp;#36896;&amp;#34892;&amp;#19994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6-2008&amp;#24180;&amp;#20013;&amp;#22269;&amp;#21367;&amp;#28895;&amp;#21046;&amp;#36896;&amp;#34892;&amp;#19994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6-2008&amp;#24180;&amp;#20013;&amp;#22269;&amp;#21367;&amp;#28895;&amp;#21046;&amp;#36896;&amp;#34892;&amp;#19994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99.html"&gt;http://www.cction.com/report/200810/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367;&amp;#28895;&amp;#21046;&amp;#36896;&amp;#19994;&amp;#21457;&amp;#23637;&amp;#29366;&amp;#20917; 1&lt;/strong&gt; &lt;br /&gt;&amp;#19968;&amp;#12289;&amp;#21367;&amp;#28895;&amp;#21046;&amp;#36896;&amp;#19994;&amp;#21457;&amp;#23637;&amp;#29366;&amp;#20917; 1 &lt;br /&gt;&amp;#20108;&amp;#12289;2006-2008&amp;#24180;&amp;#21367;&amp;#28895;&amp;#21046;&amp;#36896;&amp;#19994;&amp;#36816;&amp;#34892;&amp;#24773;&amp;#20917; 1 &lt;br /&gt;&lt;br /&gt;&lt;strong&gt;&amp;#31532;&amp;#20108;&amp;#31456; &amp;#21367;&amp;#28895;&amp;#21046;&amp;#36896;&amp;#34892;&amp;#19994;&amp;#31454;&amp;#20105;&amp;#29366;&amp;#20917; 4 &lt;br /&gt;&lt;/strong&gt;&amp;#19968;&amp;#12289;&amp;#25105;&amp;#22269;&amp;#21367;&amp;#28895;&amp;#21046;&amp;#36896;&amp;#19994;&amp;#31454;&amp;#20105;&amp;#26684;&amp;#23616; 4 &lt;br /&gt;&amp;#20108;&amp;#12289;&amp;#21367;&amp;#28895;&amp;#21046;&amp;#36896;&amp;#19994;&amp;#37325;&amp;#28857;&amp;#20225;&amp;#19994;&amp;#20998;&amp;#26512; 4 &lt;br /&gt;&lt;br /&gt;&lt;strong&gt;&amp;#31532;&amp;#19977;&amp;#31456; &amp;#21367;&amp;#28895;&amp;#21046;&amp;#36896;&amp;#19994;&amp;#21457;&amp;#23637;&amp;#36235;&amp;#21183; 9&lt;/strong&gt; &lt;br /&gt;&lt;br /&gt;&lt;br /&gt;&amp;#22270;&amp;#34920;&amp;#30446;&amp;#24405; &lt;br /&gt;&amp;#22270;&amp;#34920;&amp;#65306;2006-2008&amp;#24180;&amp;#21367;&amp;#28895;&amp;#21046;&amp;#36896;&amp;#19994;&amp;#20027;&amp;#35201;&amp;#32463;&amp;#27982;&amp;#25351;&amp;#26631; 1 &lt;br /&gt;&amp;#22270;&amp;#34920;&amp;#65306;2007&amp;#24180;11&amp;#26376;&amp;#21367;&amp;#28895;&amp;#21046;&amp;#36896;&amp;#19994;&amp;#38144;&amp;#21806;&amp;#25910;&amp;#20837;&amp;#21069;&amp;#21313;&amp;#23478;&amp;#20225;&amp;#19994; 2 &lt;br /&gt;&amp;#22270;&amp;#34920;&amp;#65306;2008&amp;#24180;8&amp;#26376;&amp;#21367;&amp;#28895;&amp;#21046;&amp;#36896;&amp;#19994;&amp;#38144;&amp;#21806;&amp;#25910;&amp;#20837;&amp;#21069;&amp;#21313;&amp;#23478;&amp;#20225;&amp;#19994; 2 &lt;br /&gt;&amp;#22270;&amp;#34920;&amp;#65306;2006-2008&amp;#24180;&amp;#21367;&amp;#28895;&amp;#20135;&amp;#37327;&amp;#20840;&amp;#22269;&amp;#21512;&amp;#35745; 3 &lt;br /&gt;&amp;#22270;&amp;#34920;&amp;#65306;2006&amp;#24180;&amp;#21367;&amp;#28895;&amp;#36827;&amp;#20986;&amp;#21475;&amp;#24635;&amp;#25968;&amp;#32479;&amp;#35745; 3 &lt;br /&gt;&amp;#22270;&amp;#34920;&amp;#65306;2007&amp;#24180;&amp;#21367;&amp;#28895;&amp;#36827;&amp;#20986;&amp;#21475;&amp;#24635;&amp;#25968;&amp;#32479;&amp;#35745; 3 &lt;br /&gt;&amp;#22270;&amp;#34920;&amp;#65306;2008&amp;#24180;1-8&amp;#26376;&amp;#21367;&amp;#28895;&amp;#36827;&amp;#20986;&amp;#21475;&amp;#24635;&amp;#25968;&amp;#32479;&amp;#35745; 3 &lt;br /&gt;&amp;#22270;&amp;#34920;&amp;#65306;&amp;#20301;&amp;#21015;2008&amp;#24180;&amp;#20013;&amp;#22269;&amp;#20225;&amp;#19994;500&amp;#24378;&amp;#30340;&amp;#28895;&amp;#33609;&amp;#20225;&amp;#19994;&amp;#21517;&amp;#21333; 4 &lt;br /&gt;&amp;#22270;&amp;#34920;&amp;#65306;&amp;#20301;&amp;#21015;2008&amp;#24180;&amp;#20013;&amp;#22269;&amp;#21046;&amp;#36896;&amp;#19994;&amp;#20225;&amp;#19994;500&amp;#24378;&amp;#30340;&amp;#28895;&amp;#33609;&amp;#20225;&amp;#19994;&amp;#21517;&amp;#21333; 5 &lt;br /&gt;&amp;#22270;&amp;#34920;&amp;#65306;&amp;#20301;&amp;#21015;2008&amp;#24180;&amp;#20013;&amp;#22269;&amp;#20225;&amp;#19994;&amp;#32435;&amp;#31246;200&amp;#20339;&amp;#30340;&amp;#28895;&amp;#33609;&amp;#20225;&amp;#19994;&amp;#21517;&amp;#21333; 5 &lt;br /&gt;&amp;#22270;&amp;#34920;&amp;#65306;&amp;#20301;&amp;#21015;2008&amp;#24180;&amp;#20013;&amp;#22269;&amp;#20225;&amp;#19994;&amp;#25928;&amp;#30410;200&amp;#20339;&amp;#30340;&amp;#28895;&amp;#33609;&amp;#20225;&amp;#19994;&amp;#21517;&amp;#21333; 6 &lt;br /&gt;&amp;#22270;&amp;#34920;&amp;#65306;2006-2008&amp;#24180;&amp;#28895;&amp;#33609;&amp;#21046;&amp;#21697;&amp;#19994;&amp;#20027;&amp;#35201;&amp;#32463;&amp;#27982;&amp;#25351;&amp;#26631; 11 &lt;br /&gt;&amp;#22270;&amp;#34920;&amp;#65306;2007&amp;#24180;&amp;#20013;&amp;#22269;&amp;#21367;&amp;#28895;&amp;#21046;&amp;#36896;&amp;#20225;&amp;#19994;&amp;#20116;&amp;#21313;&amp;#24378; 11 &lt;br /&gt;&amp;#22270;&amp;#34920;&amp;#65306;2008&amp;#24180;2&amp;#26376;&amp;#28895;&amp;#33609;&amp;#21046;&amp;#36896;&amp;#19994;&amp;#38144;&amp;#21806;&amp;#25910;&amp;#20837;&amp;#21069;&amp;#21313;&amp;#23478;&amp;#20225;&amp;#19994; 13 &lt;br /&gt;&amp;#22270;&amp;#34920;&amp;#65306;2008&amp;#24180;5&amp;#26376;&amp;#28895;&amp;#33609;&amp;#21046;&amp;#36896;&amp;#19994;&amp;#38144;&amp;#21806;&amp;#25910;&amp;#20837;&amp;#21069;&amp;#21313;&amp;#23478;&amp;#20225;&amp;#19994; 13 &lt;br /&gt;&amp;#22270;&amp;#34920;&amp;#65306;2008&amp;#24180;8&amp;#26376;&amp;#28895;&amp;#33609;&amp;#21046;&amp;#36896;&amp;#19994;&amp;#38144;&amp;#21806;&amp;#25910;&amp;#20837;&amp;#21069;&amp;#21313;&amp;#23478;&amp;#20225;&amp;#19994; 14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99.html"&gt;http://www.cction.com/report/200810/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